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560"/>
        <w:gridCol w:w="1560"/>
        <w:gridCol w:w="1560"/>
        <w:gridCol w:w="1995"/>
        <w:gridCol w:w="1125"/>
      </w:tblGrid>
      <w:tr>
        <w:trPr>
          <w:trHeight w:val="3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00000"/>
                <w:sz w:val="20"/>
                <w:szCs w:val="20"/>
              </w:rPr>
              <w:t>Referral Sour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00000"/>
                <w:sz w:val="20"/>
                <w:szCs w:val="20"/>
              </w:rPr>
              <w:t>Contact Informat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00000"/>
                <w:sz w:val="20"/>
                <w:szCs w:val="20"/>
              </w:rPr>
              <w:t>Qualifications to receive servic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00000"/>
                <w:sz w:val="20"/>
                <w:szCs w:val="20"/>
              </w:rPr>
              <w:t>Limitations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00000"/>
                <w:sz w:val="20"/>
                <w:szCs w:val="20"/>
              </w:rPr>
              <w:t>Additional Inf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00000"/>
                <w:sz w:val="20"/>
                <w:szCs w:val="20"/>
              </w:rPr>
              <w:t>Clinics Served: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Ready R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Phone: 541.479.7920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 xml:space="preserve">Website: </w:t>
            </w:r>
            <w:hyperlink r:id="rId2">
              <w:r>
                <w:rPr>
                  <w:rStyle w:val="InternetLink"/>
                  <w:rFonts w:eastAsia="Aptos" w:cs="Aptos"/>
                  <w:sz w:val="20"/>
                  <w:szCs w:val="20"/>
                </w:rPr>
                <w:t>www.readyrideservice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Physical Address: 114 Assembly Cir., Grants Pass OR 97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Allcare Insur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Must schedule in advance unless priority.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Will not transport if within a mile of a bus stop. Will not transport children to parent’s appointments. Must have a RESIDENTIAL address to be picked up from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2 No Call No Shows will result in loss of rides and provision of a bus pass. May transport to grocery shopping twice a month in some circumstances Group or Individual Ride Service Gas Reimbursement Bus Pas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MTC, GPTC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Translink/RVT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Phone:541.842.2060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 xml:space="preserve">Website: </w:t>
            </w:r>
            <w:hyperlink r:id="rId3">
              <w:r>
                <w:rPr>
                  <w:rStyle w:val="InternetLink"/>
                  <w:rFonts w:eastAsia="Aptos" w:cs="Aptos"/>
                  <w:sz w:val="20"/>
                  <w:szCs w:val="20"/>
                </w:rPr>
                <w:t>www.rvtd.org/translin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Physical Addres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Jackson Care Connect insur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Non-emergent medical transport. Must schedule 48 hours in advance unless priority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Single ride or monthly passes to public transportation, mileage reimbursement, private or shared vehicle rid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MTC, GPTC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Mercy Medical Ange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Phone: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 xml:space="preserve">Website: </w:t>
            </w:r>
            <w:hyperlink r:id="rId4">
              <w:r>
                <w:rPr>
                  <w:rStyle w:val="InternetLink"/>
                  <w:rFonts w:eastAsia="Aptos" w:cs="Aptos"/>
                  <w:sz w:val="20"/>
                  <w:szCs w:val="20"/>
                </w:rPr>
                <w:t>www.mercymedical.org/request-assistanc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Physical Address: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Assistance completing application may be neede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Must be at least 50 miles or multiple trips that total over 50 miles, must prove low income (can use EBT/SNAP or Medicaid to verify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-gas cards -bus tickets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Medical appointmen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MTC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 xml:space="preserve">GPTC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HIV Alliance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Peer Servi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Name: Taylor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Phone:  541.636.7106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Website: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Aptos" w:cs="Aptos"/>
                  <w:sz w:val="20"/>
                  <w:szCs w:val="20"/>
                </w:rPr>
                <w:t>Peer Support Services - HIV Allianc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Physical Address: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Referred by partnering agen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Must be referr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Supplemen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GPTC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MTC, STC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ADAPT CRM/Peer Suppor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Name: Brittany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Phone: 541.670.4351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Name: Doug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Phone: 541.6701.1242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Name: Shaina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Phone: 541.670.5003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Website:</w:t>
            </w:r>
            <w:hyperlink r:id="rId6">
              <w:r>
                <w:rPr>
                  <w:rStyle w:val="InternetLink"/>
                  <w:rFonts w:eastAsia="Aptos" w:cs="Aptos"/>
                  <w:sz w:val="20"/>
                  <w:szCs w:val="20"/>
                </w:rPr>
                <w:t>Peer Support Services – Adapt Oreg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Physical Address: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Provides transport to treatment related appointm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Short Term solution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Subject to availability of peer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GPTC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Josephine County Community Trans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 xml:space="preserve">Phone: 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Website: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Aptos" w:cs="Aptos"/>
                  <w:sz w:val="20"/>
                  <w:szCs w:val="20"/>
                </w:rPr>
                <w:t>Transit (josephinecounty.gov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Physical Address: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Fixed Routes: Monday-Friday, 6:30 a.m. to 9:30 p.m. Individual routes vary; please consult the Fixed Route Schedu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Does not run on Saturday/Sunday Not ideal for individuals with early work schedules or children who have to ride the bus to schoo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For service up to 9:30 p.m., use JCT Transit on Demand app to book your ride Ready Ride will provide rides to clinic on Saturdays for those that utilize Bus Monday-Friday Can be used for non-treatment appointmen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GPTC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MTC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Rogue Valley Transportation Distri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Phone: 541-779-5821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 xml:space="preserve">Website: </w:t>
            </w:r>
            <w:hyperlink r:id="rId8">
              <w:r>
                <w:rPr>
                  <w:rStyle w:val="InternetLink"/>
                  <w:rFonts w:eastAsia="Aptos" w:cs="Aptos"/>
                  <w:sz w:val="20"/>
                  <w:szCs w:val="20"/>
                </w:rPr>
                <w:t>Rogue Valley Transportation District – Public transportation serving Medford, Ashland, Central Point, Talent, Phoenix, White City, and Jacksonville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 xml:space="preserve">Physical Address: </w:t>
            </w:r>
            <w:hyperlink r:id="rId9" w:tgtFrame="_blank">
              <w:r>
                <w:rPr>
                  <w:rStyle w:val="InternetLink"/>
                  <w:rFonts w:eastAsia="Aptos" w:cs="Aptos"/>
                  <w:color w:val="000000"/>
                  <w:sz w:val="20"/>
                  <w:szCs w:val="20"/>
                  <w:u w:val="none"/>
                </w:rPr>
                <w:t>101 S Front St.</w:t>
                <w:br/>
                <w:t>Medford, Oregon 975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Fixed Routes: Monday -Friday 5am -8pm and Saturday 7am-3:45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 xml:space="preserve">Translink will provide a bus pass, but this service is otherwise self-pay. Does not run on Sundays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Go to the Maps and Schedules section on their website to find maps, schedules, and tools to help plan a trip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 xml:space="preserve">MTC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</w:rPr>
            </w:pPr>
            <w:r>
              <w:rPr>
                <w:rFonts w:eastAsia="Aptos" w:cs="Aptos"/>
                <w:color w:val="000000"/>
              </w:rPr>
              <w:t>TAX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ptos" w:cs="Aptos"/>
                <w:color w:val="000000"/>
              </w:rPr>
            </w:pPr>
            <w:r>
              <w:rPr>
                <w:rFonts w:eastAsia="Aptos" w:cs="Aptos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ptos" w:cs="Aptos"/>
                <w:color w:val="000000"/>
              </w:rPr>
            </w:pPr>
            <w:r>
              <w:rPr>
                <w:rFonts w:eastAsia="Aptos" w:cs="Aptos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ptos" w:cs="Aptos"/>
                <w:color w:val="000000"/>
              </w:rPr>
            </w:pPr>
            <w:r>
              <w:rPr>
                <w:rFonts w:eastAsia="Aptos" w:cs="Aptos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ptos" w:cs="Aptos"/>
                <w:color w:val="000000"/>
              </w:rPr>
            </w:pPr>
            <w:r>
              <w:rPr>
                <w:rFonts w:eastAsia="Aptos" w:cs="Aptos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ptos" w:cs="Aptos"/>
                <w:color w:val="000000"/>
              </w:rPr>
            </w:pPr>
            <w:r>
              <w:rPr>
                <w:rFonts w:eastAsia="Aptos" w:cs="Apto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Tropical Express Tax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Phone: 541.500.9348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Website: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Physical Address: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Self-P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Self-Pa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MTC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Valley C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Phone: 541.772.1818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Website: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Physical Address: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Self-P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Self-Pa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MTC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5 Star Tax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Phone: 541.245.5555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Website: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Physical Address: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Self-P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Self-Pa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MTC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Dream C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Phone: 541.210.7171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Website: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Physical Address:</w:t>
            </w:r>
          </w:p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Self-P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 xml:space="preserve">Self-Pay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  <w:t>MTC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ptos" w:cs="Aptos"/>
                <w:color w:val="000000"/>
                <w:sz w:val="20"/>
                <w:szCs w:val="20"/>
              </w:rPr>
            </w:pPr>
            <w:r>
              <w:rPr>
                <w:rFonts w:eastAsia="Aptos" w:cs="Aptos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ptos" w:cs="Aptos"/>
                <w:color w:val="000000"/>
              </w:rPr>
            </w:pPr>
            <w:r>
              <w:rPr>
                <w:rFonts w:eastAsia="Aptos" w:cs="Aptos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ptos" w:cs="Aptos"/>
                <w:color w:val="000000"/>
              </w:rPr>
            </w:pPr>
            <w:r>
              <w:rPr>
                <w:rFonts w:eastAsia="Aptos" w:cs="Aptos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ptos" w:cs="Aptos"/>
                <w:color w:val="000000"/>
              </w:rPr>
            </w:pPr>
            <w:r>
              <w:rPr>
                <w:rFonts w:eastAsia="Aptos" w:cs="Aptos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ptos" w:cs="Aptos"/>
                <w:color w:val="000000"/>
              </w:rPr>
            </w:pPr>
            <w:r>
              <w:rPr>
                <w:rFonts w:eastAsia="Aptos" w:cs="Aptos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ptos" w:cs="Aptos"/>
                <w:color w:val="000000"/>
              </w:rPr>
            </w:pPr>
            <w:r>
              <w:rPr>
                <w:rFonts w:eastAsia="Aptos" w:cs="Aptos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8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8" w:before="0" w:after="160"/>
    </w:pPr>
    <w:rPr>
      <w:rFonts w:ascii="Aptos" w:hAnsi="Aptos" w:eastAsia="Times New Roma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yrideservice.com/" TargetMode="External"/><Relationship Id="rId3" Type="http://schemas.openxmlformats.org/officeDocument/2006/relationships/hyperlink" Target="http://www.rvtd.org/translink" TargetMode="External"/><Relationship Id="rId4" Type="http://schemas.openxmlformats.org/officeDocument/2006/relationships/hyperlink" Target="http://www.mercymedical.org/request-assistance" TargetMode="External"/><Relationship Id="rId5" Type="http://schemas.openxmlformats.org/officeDocument/2006/relationships/hyperlink" Target="https://hivalliance.org/acw/peer-support-services/" TargetMode="External"/><Relationship Id="rId6" Type="http://schemas.openxmlformats.org/officeDocument/2006/relationships/hyperlink" Target="https://adaptoregon.org/mental-health/community-support-services/peer-support-services/" TargetMode="External"/><Relationship Id="rId7" Type="http://schemas.openxmlformats.org/officeDocument/2006/relationships/hyperlink" Target="https://www.josephinecounty.gov/departments/transit/index.php" TargetMode="External"/><Relationship Id="rId8" Type="http://schemas.openxmlformats.org/officeDocument/2006/relationships/hyperlink" Target="https://rvtd.org/" TargetMode="External"/><Relationship Id="rId9" Type="http://schemas.openxmlformats.org/officeDocument/2006/relationships/hyperlink" Target="https://goo.gl/maps/xDqo5sqnX3BeXHms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40:00Z</dcterms:created>
  <dc:creator>Megan Marx</dc:creator>
  <dc:description/>
  <cp:keywords/>
  <dc:language>en-US</dc:language>
  <cp:lastModifiedBy>Brad Crump</cp:lastModifiedBy>
  <dcterms:modified xsi:type="dcterms:W3CDTF">2025-04-01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1441163526CE4D830F194E9ECB5443</vt:lpwstr>
  </property>
</Properties>
</file>