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</w:t>
      </w:r>
    </w:p>
    <w:p>
      <w:pPr>
        <w:pStyle w:val="Normal"/>
        <w:rPr>
          <w:rFonts w:ascii="Aptos" w:hAnsi="Aptos" w:eastAsia="Aptos" w:cs="Apto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ptos" w:cs="Aptos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6a0" w:noHBand="1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Referral Source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ontact Information</w:t>
            </w:r>
          </w:p>
        </w:tc>
        <w:tc>
          <w:tcPr>
            <w:tcW w:w="1561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Qualifications to receive services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Limitations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Additional Info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linics Served: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Kayak Public Trans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41-429-75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Website: </w:t>
            </w:r>
            <w:hyperlink r:id="rId2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CTUIR - Kayak Public Transit</w:t>
              </w:r>
            </w:hyperlink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0" w:right="0" w:hanging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  46411 Timine Way Pendleton, OR 978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All bus services free to the publi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8" w:beforeAutospacing="0" w:before="0" w:afterAutospacing="0" w:after="0"/>
              <w:ind w:left="0" w:right="0" w:hanging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GOBH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Office:541.298.2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Schedule Ride: 877.875.46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Webs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www.gobhi.org</w:t>
              </w:r>
            </w:hyperlink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 401 E. 3</w:t>
            </w: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vertAlign w:val="superscript"/>
                <w:lang w:val="en-US" w:eastAsia="ja-JP" w:bidi="ar-SA"/>
              </w:rPr>
              <w:t>rd</w:t>
            </w: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 St. The Dalles, OR 970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Medica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Safe T Trans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41.276.68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Website: </w:t>
            </w:r>
            <w:hyperlink r:id="rId4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www.facebook.com/safettranspor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 1608 Southgate Pl. Pendleton, OR 978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Dollar a Ride Program offered through the City of Pendleton, 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41-276-64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Website:</w:t>
            </w:r>
            <w:hyperlink r:id="rId5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Transportation | Pendleton, OR (pendletonor.gov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all 24 hours in advance 9AM – 4PM to schedule a r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  <w:shd w:color="auto" w:fill="FAE2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  <w:t>TAXIS</w:t>
            </w:r>
          </w:p>
        </w:tc>
        <w:tc>
          <w:tcPr>
            <w:tcW w:w="1559" w:type="dxa"/>
            <w:tcBorders/>
            <w:shd w:color="auto" w:fill="FAE2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1" w:type="dxa"/>
            <w:tcBorders/>
            <w:shd w:color="auto" w:fill="FAE2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shd w:color="auto" w:fill="FAE2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  <w:shd w:color="auto" w:fill="FAE2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color="auto" w:fill="FAE2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  <w:t>Elite Taxi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41.276.82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Website: </w:t>
            </w:r>
            <w:hyperlink r:id="rId6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4"/>
                  <w:szCs w:val="24"/>
                  <w:lang w:val="en-US" w:eastAsia="ja-JP" w:bidi="ar-SA"/>
                </w:rPr>
                <w:t>www.readyrideservice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 332 SE Dorian Ave. Pendleton, OR 97801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Last resort for Medicaid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</w:tbl>
    <w:p>
      <w:pPr>
        <w:pStyle w:val="Normal"/>
        <w:rPr>
          <w:rFonts w:ascii="Aptos" w:hAnsi="Aptos" w:eastAsia="Aptos" w:cs="Apto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ptos" w:cs="Aptos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r>
    </w:p>
    <w:p>
      <w:pPr>
        <w:pStyle w:val="Normal"/>
        <w:rPr/>
      </w:pPr>
      <w:r>
        <w:rPr/>
        <w:t>WASHINGTON</w:t>
      </w:r>
    </w:p>
    <w:p>
      <w:pPr>
        <w:pStyle w:val="Normal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6a0" w:noHBand="1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Referral Source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ontact Information</w:t>
            </w:r>
          </w:p>
        </w:tc>
        <w:tc>
          <w:tcPr>
            <w:tcW w:w="1561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Qualifications to receive services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Limitations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Additional Info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linics Served: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Transportation Solu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509.525.19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Webs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 1622 Howard St. Walla Walla, WA 993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eople for Peop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09.248.6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ligibility Phone: 509.765.9249 ext. 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467886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Website: </w:t>
            </w:r>
            <w:r>
              <w:rPr>
                <w:rStyle w:val="InternetLink"/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 w:eastAsia="ja-JP" w:bidi="ar-SA"/>
              </w:rPr>
              <w:t>www.mypfp.o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 multiple locations in W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Medstar Transpor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09.248.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800.236.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Website: </w:t>
            </w:r>
            <w:hyperlink r:id="rId7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www.gomedsta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ontract thru P2P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ptos" w:hAnsi="Aptos" w:eastAsia="Aptos" w:cs="Apto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ptos" w:cs="Aptos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uir.org/departments/kayak-public-transit/kayak-public-transit/" TargetMode="External"/><Relationship Id="rId3" Type="http://schemas.openxmlformats.org/officeDocument/2006/relationships/hyperlink" Target="http://www.gobhi.org/" TargetMode="External"/><Relationship Id="rId4" Type="http://schemas.openxmlformats.org/officeDocument/2006/relationships/hyperlink" Target="http://www.facebook.com/safettransport" TargetMode="External"/><Relationship Id="rId5" Type="http://schemas.openxmlformats.org/officeDocument/2006/relationships/hyperlink" Target="https://pendletonor.gov/transit/page/transportation" TargetMode="External"/><Relationship Id="rId6" Type="http://schemas.openxmlformats.org/officeDocument/2006/relationships/hyperlink" Target="http://www.readyrideservice.com/" TargetMode="External"/><Relationship Id="rId7" Type="http://schemas.openxmlformats.org/officeDocument/2006/relationships/hyperlink" Target="http://www.gomedsta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7:28Z</dcterms:created>
  <dc:creator>Megan Marx</dc:creator>
  <dc:description/>
  <dc:language>en-US</dc:language>
  <cp:lastModifiedBy>Megan Marx</cp:lastModifiedBy>
  <dcterms:modified xsi:type="dcterms:W3CDTF">2024-12-17T15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