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7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3416"/>
        <w:gridCol w:w="2021"/>
        <w:gridCol w:w="1603"/>
        <w:gridCol w:w="1947"/>
        <w:gridCol w:w="1083"/>
      </w:tblGrid>
      <w:tr>
        <w:trPr/>
        <w:tc>
          <w:tcPr>
            <w:tcW w:w="1629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Referral Source</w:t>
            </w:r>
          </w:p>
        </w:tc>
        <w:tc>
          <w:tcPr>
            <w:tcW w:w="3416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Contact Information</w:t>
            </w:r>
          </w:p>
        </w:tc>
        <w:tc>
          <w:tcPr>
            <w:tcW w:w="2021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Qualifications to Receive Services</w:t>
            </w:r>
          </w:p>
        </w:tc>
        <w:tc>
          <w:tcPr>
            <w:tcW w:w="1603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Barriers</w:t>
            </w:r>
          </w:p>
        </w:tc>
        <w:tc>
          <w:tcPr>
            <w:tcW w:w="1947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Additional Information</w:t>
            </w:r>
          </w:p>
        </w:tc>
        <w:tc>
          <w:tcPr>
            <w:tcW w:w="1083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Clinics Served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Ridesource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hone: 541.682.556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Website: </w:t>
            </w:r>
            <w:hyperlink r:id="rId2">
              <w:r>
                <w:rPr>
                  <w:rStyle w:val="InternetLink"/>
                  <w:rFonts w:eastAsia="Aptos" w:cs="Aptos"/>
                  <w:kern w:val="0"/>
                  <w:sz w:val="22"/>
                  <w:szCs w:val="22"/>
                  <w:lang w:val="en-US" w:eastAsia="ja-JP" w:bidi="ar-SA"/>
                </w:rPr>
                <w:t>www.ltd.org/ridesourc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hysical Address:240 Garfield St., Eugene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Must have OHP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-Available driv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-Must have an address to be picked 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-Does not provide same day service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S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E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LTD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>Phone: 541.687.55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000000" w:themeColor="text1"/>
                <w:sz w:val="22"/>
                <w:szCs w:val="22"/>
              </w:rPr>
            </w:pPr>
            <w:r>
              <w:rPr>
                <w:rFonts w:eastAsia="Aptos" w:cs="Aptos"/>
                <w:color w:val="000000" w:themeColor="text1"/>
                <w:kern w:val="0"/>
                <w:sz w:val="22"/>
                <w:szCs w:val="22"/>
                <w:lang w:val="en-US" w:eastAsia="ja-JP" w:bidi="ar-SA"/>
              </w:rPr>
              <w:t xml:space="preserve">Website: </w:t>
            </w:r>
            <w:hyperlink r:id="rId3">
              <w:r>
                <w:rPr>
                  <w:rStyle w:val="InternetLink"/>
                  <w:rFonts w:eastAsia="Aptos" w:cs="Aptos"/>
                  <w:kern w:val="0"/>
                  <w:sz w:val="22"/>
                  <w:szCs w:val="22"/>
                  <w:lang w:val="en-US" w:eastAsia="ja-JP" w:bidi="ar-SA"/>
                </w:rPr>
                <w:t>www.ltd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Pay the Far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Or receive a monthly bus pass through Ridesource if applicabl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May become costly if not receiving free passes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Fa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3mo pass $1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1mo pass $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Daily $1.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65+ ride fre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S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E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Diamond Express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Phone: (541)382-41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 xml:space="preserve">Websit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en-US" w:eastAsia="ja-JP" w:bidi="ar-SA"/>
                </w:rPr>
                <w:t>https://www.ltd.org/system-map/route_900/</w:t>
              </w:r>
            </w:hyperlink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Pay fare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Becomes costly if using daily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Specifically for clients travelling to and from Oakridge/Westf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Fare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One way $2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Day pass $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Purchase of day pass includes roundtrip fare and LTD day pas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ETC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Possibly STC w/ LTD pass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PeaceHealth Rides (Bike Rentals)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Websi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https://peacehealthrides.com/</w:t>
              </w:r>
            </w:hyperlink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ay fa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Must have a cellphone with a camera and internet access to use this ser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May become cost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Cannot use w/o a de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ja-JP" w:bidi="ar-SA"/>
              </w:rPr>
              <w:t>Bike avail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ugene only</w:t>
              <w:br/>
              <w:t>10 cents per</w:t>
              <w:br/>
              <w:t>minute with $2</w:t>
              <w:br/>
              <w:t>prefill Monthly</w:t>
              <w:br/>
              <w:t>plan $8 for 60</w:t>
              <w:br/>
              <w:t>minutes daily,</w:t>
              <w:br/>
              <w:t>beyond that is</w:t>
              <w:br/>
              <w:t>10 cents per</w:t>
              <w:br/>
              <w:t>minut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ST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HIV Alliance Peer Services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hone: (541)636-71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Website: </w:t>
            </w:r>
            <w:hyperlink r:id="rId6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Peer Support Services - HIV Alliance</w:t>
              </w:r>
            </w:hyperlink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Referred by partnering agenc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Must be referred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upplemental – nonpermanent solutio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TC</w:t>
            </w:r>
          </w:p>
        </w:tc>
      </w:tr>
      <w:tr>
        <w:trPr/>
        <w:tc>
          <w:tcPr>
            <w:tcW w:w="1629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Cabs</w:t>
            </w:r>
          </w:p>
        </w:tc>
        <w:tc>
          <w:tcPr>
            <w:tcW w:w="3416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21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47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  <w:shd w:color="auto" w:fill="CAEDFB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Oregon Taxi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hone: (541)434-82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Website: </w:t>
            </w:r>
            <w:hyperlink r:id="rId7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Oregon Taxi | 541-434-829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Address: 92 Centennial Loop, Eugene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elf-pa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Could become costly if using regularly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Go Taxi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hone: (541)343-01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Website: </w:t>
            </w:r>
            <w:hyperlink r:id="rId8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Go Taxi (541) 343-0167 Eugene Springfield We Answer</w:t>
              </w:r>
            </w:hyperlink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elf-pa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Could become costly if using regularly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Cascade Cab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hone: (541)255-344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elf-pa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Could become costly if using regularly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4"/>
                <w:szCs w:val="24"/>
                <w:lang w:val="en-US" w:eastAsia="ja-JP" w:bidi="ar-SA"/>
              </w:rPr>
              <w:t>eCABS</w:t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Phone: (541)953-995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 xml:space="preserve">Website: </w:t>
            </w:r>
            <w:hyperlink r:id="rId9">
              <w:r>
                <w:rPr>
                  <w:rStyle w:val="InternetLink"/>
                  <w:rFonts w:eastAsia="" w:cs=""/>
                  <w:kern w:val="0"/>
                  <w:sz w:val="24"/>
                  <w:szCs w:val="24"/>
                  <w:lang w:val="en-US" w:eastAsia="ja-JP" w:bidi="ar-SA"/>
                </w:rPr>
                <w:t>Medical Transportation Services Eugene - E-Cab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Address: 90062 Prairie Rd, Eugene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elf-pay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ET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&amp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  <w:t>STC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b3000"/>
    <w:rPr>
      <w:color w:val="467886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7b2a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678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004c5d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3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d.org/ridesource" TargetMode="External"/><Relationship Id="rId3" Type="http://schemas.openxmlformats.org/officeDocument/2006/relationships/hyperlink" Target="http://www.ltd.org/" TargetMode="External"/><Relationship Id="rId4" Type="http://schemas.openxmlformats.org/officeDocument/2006/relationships/hyperlink" Target="https://www.ltd.org/system-map/route_900/" TargetMode="External"/><Relationship Id="rId5" Type="http://schemas.openxmlformats.org/officeDocument/2006/relationships/hyperlink" Target="https://peacehealthrides.com/" TargetMode="External"/><Relationship Id="rId6" Type="http://schemas.openxmlformats.org/officeDocument/2006/relationships/hyperlink" Target="https://hivalliance.org/acw/peer-support-services/" TargetMode="External"/><Relationship Id="rId7" Type="http://schemas.openxmlformats.org/officeDocument/2006/relationships/hyperlink" Target="https://oregontaxi.com/" TargetMode="External"/><Relationship Id="rId8" Type="http://schemas.openxmlformats.org/officeDocument/2006/relationships/hyperlink" Target="https://www.gotaxiusa.com/" TargetMode="External"/><Relationship Id="rId9" Type="http://schemas.openxmlformats.org/officeDocument/2006/relationships/hyperlink" Target="https://ecabsinc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2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2:00Z</dcterms:created>
  <dc:creator>Haley Calkins</dc:creator>
  <dc:description/>
  <dc:language>en-US</dc:language>
  <cp:lastModifiedBy>Haley Calkins</cp:lastModifiedBy>
  <dcterms:modified xsi:type="dcterms:W3CDTF">2025-01-29T17:51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